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37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í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三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th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37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富樓那出家品第四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ú-lâu-na Xuất-gia Phẩm đệ tứ th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thứ 40 Phú Lâu Na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憍薩羅聚落。去迦毘羅婆蘇都城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Kiêu-tát-la tụ lạc. Khứ Ca-tì-la Bà-tô-đô thành ấ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làng Kiêu Tát La. Tới thành ấp Ca Tì La Bà Tô Đô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間不遠。有一村陌。彼村有一大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gian bất viễn. Hữu nhất thôn mạch. Bỉ thôn hữu nhất đại Bà-la-m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ữa chúng không xa. Có một thôn Mạch. Thôn đó có một Bà La Mô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淨飯王作於國師。其家巨富。多饒財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Tịnh-phạn Vương tác ư Quốc-sư. Kỳ gia cự phú đa nhiêu tài bả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Vương Tịnh Phạn làm được Quốc sư. Nhà đó lớn giàu có nhiều tiền tài báu v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屋宅猶如北方毘沙門天宮殿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ốc trạch do như Bắc phương Tì-sa-môn Thiên cung điện vô d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hà cửa giống như cung điện Trời phương Bắc Tì Sa Môn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婆羅門有於一子。名富樓那彌多羅尼子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滿足慈者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Bà-la-môn hữu ư nhất tử. Danh Phú-lâu-na Di-đa-la-ni-tử (Tùy ngôn Mãn-túc-từ-giả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La Môn có được một con trai. Tên là Phú Lâu Na Di Đa La Ni Tử (tiếng Tùy là Mãn Túc Từ Giả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極大端正可喜少雙。為諸眾人之所樂覩。巧智聰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ực đại đoan chính khả hỉ thiểu song. Vi chư chúng nhân chi sở lạc đổ. Xảo Trí thông tuệ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chính bậc nhất đáng vui mừng ít có hai. Vì tất cả mọi người nhìn thấy được vui. Nhanh trí thông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細意細心。能誦一切韋陀論徹。既自解已。復能教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ế ý tế tâm. Năng tụng nhất thiết Vi-đà luận triệt. Ký tự giải dĩ. Phục năng giáo th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Ý tế nhị tâm tế nhị. Có thể tụng thấu suốt tất cả luận Vi Đà. Đã tự hiểu rồi. Lại có thể dạy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具解三種韋陀舊解尼乾陀論。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輈婆論。解破字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giải tam chủng Vi-đà cựu giải Ni-kiền-đà luận, Kì-chu-bà luận, Giải-phá-tự lu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ểu đầy đủ 3 loại Vi Đà từ lâu đã hiểu luận Ni Kiền Đà, luận Kì Chu Bà, luận Giải Phá T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能宣說往昔諸事五明之論。一句半句。一偈半偈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năng tuyên thuyết vãng tích chư sự Ngũ-minh chi luận. Nhất cú bán cú nhất kệ bán k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có thể nói đọc các việc trước kia luận Ngũ Minh. Một câu nửa câu, một bài kệ nửa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能分別亦復通解受記之論。於世辯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năng phân biệt diệc phục thông giải Thụ-kí chi luận. Ư thế biện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có thể phân biệt cũng lại hiểu thông suốt luận Thụ Kí. Ở trong tranh luận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皆具解六十種事。有大人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cụ giải lục thập chủng sự. Hữu đại nhân tướ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hiểu đầy đủ 16 loại việc. Có hình tướng của người vĩ đ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淨飯大王悉達太子當生之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ịnh-phạn Đại-vương Tất- đạt Thái-tử đương sinh chi n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ngày sinh của Thái Tử Tất Đạt con của Vương Tịnh Ph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彌多羅尼子。亦共同時而生。彼人本性厭離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Di-đa-la-ni-tử diệc cộng đồng thời nhi sinh. Bỉ nhân bản tính yếm ly Thế-gi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i Đa La Ni Tử đó cũng cùng đồng thời mà sinh. Tính vốn có của người đó chán gét rời xa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志求解脫。於煩惱中。恒有驚怖。心常寂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cầu Giải-thoát. Ư Phiền-não trung hằng hữu kinh bố. Tâm thường Tịch-đ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í cầu Giải thoát. Ở trong Phiền não thường có hoảng sợ. Tâm thường Yên lặng Vắng vẻ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昔已曾見諸佛來。彼諸佛邊。種諸善根。作多福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tích dĩ tằng kiến chư Phật lai. Bỉ chư Phật biên chúng chư thiện Căn. Tác đa Phúc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a xưa đã từng nhìn thấy các Phật tới. Ở bên các Phật đó trồng các Căn thiện. Làm nhiều Nghiệp Phú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薰習其心。志涅槃門。不樂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ân tập kỳ tâm. Chí Niết-bàn môn. Bất nhạc Phiền-n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yện tập tâm mình ôn hòa. Chí tới Niết Bàn. Không thích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一切有諸生死內。皆悉遠離已作於行。諸纏壞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hất thiết Hữu chư sinh tử nội. Giai tất viễn ly dĩ tác ư hạnh. Chư triền hoại lạ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rong tất cả Có và sinh chết. Hết thảy đều rời xa đã làm được Hạnh. Các ràng buộc hỏng n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取因為力。至成熟地。到聖法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nhân vi lực. Chí thành thục địa. Đáo Thánh Pháp cố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lấy nhân do được lực. Được Trí thành thục. Do được Pháp Th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富樓那獨坐思惟。我父既為輸頭檀王而作國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ú-lâu-na độc tọa tư duy. Ngã phụ ký vị Du-đầu-đàn Vương nhi tác Quốc-sư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Phú Lâu Na ngồi một mình suy nghĩ. Cha của Ta đã vì Vương Du Đầu Đàn mà làm Quốc sư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須多經營。備多種技。處王法中。代王斷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 đa kinh doanh. Bị đa chủng kĩ. Xử Vương-pháp trung. Đại Vương đoạn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sang sửa nhiều. Đầy đủ nhiều loại tài năng. Ở trong Vương Pháp. Thay mặt Vương quyết đoán công việ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復其兒悉達太子。決定與彼輸頭檀王。一種無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kỳ nhi Tất-đạt Thái-tử. Quyết định dữ bỉ Du-đầu-đàn Vương. Nhất chủng vô d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Thái Tử Tất Đạt bé nhỏ đó. Quyết định giúp đỡ Vương Du Đầu Đàn kia. Một loại không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當必作轉輪聖王。我父若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ng đương tất tác Chuyển luân Thánh Vương. Ngã phụ nhược vô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n phải nhất định làm Chuyển luân Thánh Vương. Cha của Ta nếu không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身決定與彼悉達轉輪聖王而作國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ân quyết định dữ bỉ Tất-đạt Chuyển luân Thánh Vương nhi tác Quốc-s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a quyết định giúp cho Tất Đạt Chuyển luân Thánh Vương đó mà làm Quốc s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父既為小王國師。今以如是無暫閑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phụ ký vi Tiểu-vương Quốc-sư. Kim dĩ như thị vô tạm nhàn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Ta đã là Quốc sư của Tiểu Vương. Nay đã như thế không có tạm thời rảnh rỗ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況復欲作轉輪聖王大國之師。普於國內。辨事有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dục tác Chuyển luân Thánh Vương đại quốc chi sư. Phổ ư quốc nội biện sự hữu nhà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uống chi lại muốn làm Quốc sư nước lớn của Chuyển luân Thánh Vương. Khắp nơi bên trong đất nước công việc phân biệt có rảnh rỗ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終無是處。我今預前。當作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當作何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ung vô thị xứ. Ngã kim dự tiền. Đương tác hà sự ? Đương tác hà kế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ối cùng không có nơi đó. Ta nay dự định trước. Cần làm việc gì ? Cần làm kế sách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唯有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uy hữu xả gia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hỉ có rời bỏ gia đình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富樓那如是念已。當菩薩夜出家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ú-lâu-na như thị niệm dĩ. Đương Bồ-tát dạ Xuất-gia chi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Phú Lâu Na suy ngẫm như thế xong. Đương lúc Bồ Tát đêm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夜半默然。不諮父母。共其朋友。足三十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 bán mặc nhiên. Bất tư phụ mẫu. Cộng kỳ bằng hữu. Túc tam thập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ửa đêm im lặng. Không hỏi cha mẹ. Cùng với bạn bè của mình. Đủ 30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家而出。逕往至於波梨婆遮迦法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gia nhi xuất. Kính vãng chí ư Ba-lê-bà-già-ca Pháp chi tru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gia đình mà ra đi. Thẳng đi tới ở trong Pháp của Ba Lê Bà Già C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請乞出家。居在雪山。苦行求道。彼等諸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ỉnh  khất Xuất-gia. Cư tại Tuyết-sơn. Khổ hạnh cầu Đạo. Bỉ đẳng chư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u xin Xuất gia. Sống ở tại núi Tuyết. Hạnh khổ cầu Đạo. Những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勇猛精進。不暫休息。其三十人一時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ũng mãnh Tinh-tiến. Bất tạm hưu tức. Kỳ tam thập nhân nhất thời thành tự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ũng mãnh Tinh tiến. Không tạm ngừng nghỉ. Ba mươi người đó cùng một lúc thành công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獲得四禪并及五通。時富樓那。苦行仙人。自思惟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ạch đắc Tứ-Thiền tinh cập Ngũ-thông. Thời Phú-lâu-na Khổ-hạnh Tiên-nhân. Tự tư duy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 được 4 Bậc Thiền gồm cả 5 Thần thông. Thời Phú Lâu Na người Tiên Hạnh khổ. Tự suy nghĩ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應可內自觀察悉達太子受聖王位。時節至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ưng khả nội tự quan sát Tất-đạt Thái-tử thụ Thánh Vương vị. Thời tiết chí v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ần bên trong tự quan sát Thái Tử Tất Đạt nhận ngôi vị Thánh Vương. Thời gian tới chư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富樓那。以天眼觀。覩見世尊在波羅奈鹿野苑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Phú-lâu-na dĩ Thiên-nhãn quan. Đổ kiến Thế Tôn tại Ba-la-nại Lộc-dã uyể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Phú Lâu Na dùng mắt Cõi Trời quan sát. Nhìn thấy Thế Tôn trong vườn Lộc Dã ở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證得無上阿耨多羅三藐三菩提。已轉無上微妙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đắc Vô-thượng A-nậu-đa-la tam-miệu-tam Bồ-đề. Dĩ chuyển Vô-thượng vi diệu Pháp-lu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được Bình Đẳng A-nậu-đa-la tam-miệu-tam Bồ Đề. Đã chuyển vận bánh xe Pháp Bình Đẳng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諸天人分別說法。見已即至諸朋友邊。而告之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Thiên-nhân phân biệt thuyết Pháp. Kiến dĩ tức chí chư bằng hữu biên. Nhi cáo chi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ác người Trời phân biệt nói Pháp. Nhìn thấy xong tức thời tới bên các bạn bè. Mà bả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今可生歡喜心作大踊躍。今彼悉達大聖太子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khả sinh hoan hỉ tâm tác đại dũng dược. Kim bỉ Tất-đạt Đại Thánh Thái-tử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nay có thể sinh tâm vui mừng làm dũng mãnh lớn. Nay Thái Tử Tất Đạt Đại Thánh đó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已證無上菩提。證菩提已。已轉無上清淨法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ứng Vô-thượng Bồ-đề. Chứng Bồ-đề dĩ. Dĩ chuyển Vô-thượng Thanh tịnh Pháp-lu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hứng Bình Đẳng Bồ Đề. Chứng Bồ Đề rồi. Đã chuyển vận bánh xe Pháp Thanh tịnh Bình Đẳ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今日現在於彼波羅奈城鹿野苑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kim nhật hiện tại ư bỉ Ba-la-nại thành Lộc-dã uyển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hôm nay hiện ở bên trong vườn Lộc Dã thành Ba La Nại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諸天人說法開示。汝等今可共我相隨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Thiên-nhân thuyết Pháp khai thị. Nhữ đẳng kim khả cộng Ngã tương tù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ác người Trời nói Pháp khai sáng. Các Ngài nay có thể cùng với Ta cùng nhau đi theo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至於彼邊行於梵行。是時彼等諸朋友輩。歡喜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ư bỉ biên hành ư Phạm-hạnh. Thị thời bỉ đẳng chư bằng hữu bối. Hoan hỉ báo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ở bên Phật thực hành Hạnh Phạm. Lúc đó các vị bạn bè kia. Vui mừng trả lờ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仁語善也。我等順從。時富樓那苦行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ngữ thiện dã. Ngã đẳng thuận tòng. Thời Phú-lâu-na Khổ-hạnh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nói cũng hay. Chúng ta thuận đi theo. Thời Phú Lâu Na người Tiên Hạnh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舉身即共三十朋友。從雪山下飛昇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ử thân tức cộng tam thập bằng hữu. Tòng Tuyết-sơn hạ phi thăng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uyển động thân tức thời cùng với 30 bạn bè. Từ núi Tuyết đi xuống bay lên cao mà đ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鴈王騰於虛空。至波羅奈鹿野苑下。往詣佛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Nhạn-vương đằng ư hư không. Chí Ba-la-nại Lộc-dã uyển hạ. Vãng nghệ Phật b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Vua nhạn bay ở trong khoảng không. Tới hạ xuống vườn Lộc Dã thành Ba La Nại. Đi tới bên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佛所已。頂禮佛足。以兩手執世尊之足摩挲頂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. Đỉnh lễ Phật túc. Dĩ lưỡng thủ chấp Thế Tôn chi túc ma sa đỉnh đớ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ới nơi ở của Phật. Đỉnh lễ chân Phật. Dùng hai tay cầm chân Thế Tôn xoa lên đỉnh đầu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舉頭以口嗚如來足。起在佛前胡跪。以偈讚歎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ử đầu dĩ khẩu ô Như Lai túc. Khởi tại Phật tiền hồ quỵ. Dĩ kệ tán thán Phật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ẩng đầu dùng miệng hôn chân Như Lai. Đứng dậy quỳ lâu ở trước Phật. Dùng bài kệ ca ngợi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昔在兜率陀天上　　正念化作白象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tại Đâu-suất-đà Thiên thượng. Chính-niệm hóa tác bạch tượng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tại Đâu Suất Đà trên Trời. Nhớ đúng hóa làm hình voi tr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託身欲入摩耶胎　　來至釋種家作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c thân dục nhập Ma-da thai. Lai chí Thích chủng gia tác 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vào thai Ma Da gửi thân. Đi tới nhà họ Thích làm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妙蓮花不著水　　在於母胎不污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diệu Liên-hoa bất trước thủy. Tại ư mẫu thai bất ô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hoa Sen đẹp không nhờ nước. Ở trong thai mẹ thân không b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母受樂無量歡　　不貪五慾唯樂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mẫu thụ lạc vô lượng hoan. Bất tham Ngũ-dục duy lạc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ẹ Ngài nhận vui sướng vô lượng. Không tham 5 Dục chỉ vu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行善行捨諸惡　　觀尊在胎如鑄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ành thiện hạnh xả chư ác. Quan tôn tại thai như chú ki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làm Hạnh thiện bỏ các ác. Thấy Phật trong thai như vàng đú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歡喜踊躍不知厭　　看不知足更復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ũng dược bất tri yếm. Khán bất tri túc cánh phục đ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mừng dũng mãnh không biết chán. Nhìn không biết đủ lại càng n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尊在胎內常說法　　諸天人起慈悲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 tại thai nội thường thuyết Pháp. Chư Thiên-nhân khởi Từ B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ở trong thai thường nói Pháp. Các người Trời sinh tâm Từ B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悉歡喜飲法膏　　世尊初生發妙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hoan hỉ ẩm Pháp cao. Thế Tôn sơ sinh phát diệu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rất vui mừng uống cao Pháp. Thế Tôn mới sinh nói lời h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脫眾生生死苦　　右脇出已七步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oát chúng sinh sinh tử khổ. Hữu hiếp xuất dĩ thất bộ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oát khổ sinh chết của Chúng. Ra khỏi sườn phải đi bảy b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畏猶如師子王　　我是如來終滅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úy do như Sư-tử Vương. Ngã thị Như Lai chung diệt khổ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sợ giống như Vua Sư Tử. Ta là Phật cuối cùng diệt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初生浴池水　　水不冷煖彌岸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sơ sinh dục trì thủy. Thủy bất lạnh noãn di ngạn bì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mới sinh tắm ao nước. Nước không lạnh nóng đầy bằng b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浴訖塗香莊嚴身　　空中自然蓋拂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cật đồ hương trang nghiêm thân. Không trung tự nhiên cái phất h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ắm xong bôi hương thân trang nghiêm. Trong không tự nhiên hiện lọng p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希有見此事　　是故我等頂禮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i hữu kiến thử sự. Thị cố Ngã đẳng đỉnh lễ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hiếm có thấy việc này. Vì thế chúng con đỉnh lễ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是偈已。富樓那等若干仙人。舉聲從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hị kệ dĩ. Phú-lâu-na đẳng nhược can Tiên-nhân. Cử thanh tòng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xong bài kệ đó. Phú Lâu Na cùng với rất nhiều người Tiên. Cất giọng nói đi theo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求出家。如是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。哀愍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cầu Xuất-gia. Như thị bạch ngôn : Duy nguyện Thế Tôn ai mẩn Ngã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u xin Xuất gia. Như thế báo cáo nói rằng : Chỉ nguyện Thế Tôn thương xót chúng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心願欲得出家。慈悲怜故度脫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âm nguyện dục đắc Xuất-gia. Từ Bi linh cố độ thoát Ngã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húng con nguyện muốn được Xuất gia. Vì Từ Bi thương xót độ thoát chúng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富樓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富樓那今可速起。當隨汝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Phú-lâu-na ngôn : Nhữ Phú-lâu-na kim khả tốc khởi. Đương tùy Nhữ ý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Phú Lâu Na nói rằng : Ngài Phú Lâu Na nay có thể nhanh đứng dậy. Đang tùy theo ý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與汝等從心所願。時富樓那得如來聽。其出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ữ Nhữ đẳng tòng tâm sở nguyện. Thời Phú-lâu-na đắc Như Lai thính. Kỳ Xuất-gia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và các Ngài theo tâm nguyện được. Thời Phú Lâu Na được Như Lai đồng ý. Họ Xuất gia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受具足。及其朋友二十九人。彼長老輩。既得出家受具戒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thụ cụ túc. Cập kỳ bằng hữu nhị thập cửu nhân. Bỉ Trưởng-lão bối ký đắc Xuất-gia thụ cụ giới c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nhận 10 Giới thiện. Và bạn bè của mình 29 người. Các Trưởng lão đó đã được Xuất gia nhận 10 Giới thiện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久之間各各用心。獨臥獨行獨坐獨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ửu chi gian các các dụng tâm. Độc ngọa độc hành độc tọa độc lậ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chưa lâu từng người sử dụng tâm. Một mình nằm, một mình đi, một mình ngồi, một mình đứ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勇猛精進。行坐空閑阿蘭若處。各各別行用心謹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ũng mãnh Tinh-tiến. Hành tọa không nhàn A-lan-nhã xứ. Các các biệt hành dụng tâm cẩn thậ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ũng mãnh Tinh tiến. Đi ngồi nơi Vắng vẻ Thanh tịnh rỗng không. Từng người đặc biệt thực hành sử dụng tâm cẩn th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曾放逸。恒住空閑。時節不久。若善男子。求大利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ằng phóng dật. Hằng trụ không nhàn. Thời tiết bất cửu. Nhược Thiện nam tử cầu đại lợi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từng phóng túng. Thường ở nơi vắng vẻ. Thời gian không lâu. Vì như người nam thiện cầu lợi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正心正信。捨家出家。為欲求於無上梵行。已盡慾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nh tâm chính tín. Xả gia Xuất-gia. Vị dục cầu ư Vô-thượng Phạm-hạnh. Dĩ tận dục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đúng tin đúng. Bỏ gia đình đi Xuất gia. Vì muốn cầu được Hạnh Phạm Bình Đẳng. Đã hết cảnh ham D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諸法相欲修諸通。即證彼法。已斷諸生。得梵行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Pháp tướng dục tu chư thông. Tức chứng bỉ Pháp. Dĩ đoạn chư sinh. Đắc Phạm-hạnh bá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ác cảnh Pháp muốn tu các thông suốt. Liền chứng Pháp đó. Đã cắt bỏ các sinh. Được quả báo của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作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不受後有。彼等一切。諸長老輩。既證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ác dĩ cật. Bất thụ hậu hữu. Bỉ đẳng nhất thiết chư Trưởng-lão bối. Ký chứng tri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được đã làm xong. Sau không nhận Có. Tất cả các bậc Trưởng lão đó. Đã chứng biết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成羅漢。以心善得一切解脫。皆成大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hành La-hán. Dĩ tâm thiện đắc nhất thiết Giải-thoát. Giai thành đại Đứ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hành La Hán. Dùng tâm thiện được tất cả Giải thoát. Đều thành người Đứ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悉能作大事。利益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tất năng tác đại sự. Lợi ích chúng s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oàn bộ đều có thể làm việc lớn. Lợi ích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chư Tì-kheo. Tác như thị ngôn : Nhữ đẳng đương tri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ảo các Tì Kheo. Làm lời nói như thế : Các Ngài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法人中最第一者。即此富樓那彌多羅尼子是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uyết Pháp nhân trung tối đệ nhất giả. Tức thử Phú-lâu-na Di-đa-la-ni-tử thị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số người nói Pháp là bậc cao nhất. Tức thời Phú Lâu Na Di Đa La Ni Tử này cũ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kệ thuy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在於波羅奈　　微妙語告諸眾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tại ư Ba-la-nại. Vi diệu ngữ cáo chư chúng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sống ở Ba La Nại. Lời vi diệu bảo các Chúng rằ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滿足真比丘　　說法人中最第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mãn túc chân Tì-kheo. Thuyết Pháp nhân trung tối đệ nh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Tì Kheo đủ chân thực. Trong số nói Pháp bậc cao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間一切合成九十一阿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-gian nhất thiết hợp thành cửu thập nhất A-la-h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gian tất cả hợp thành 91 A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謂佛世尊。并五比丘。長老耶輸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Phật Thế Tôn. Tinh ngũ Tì-kheo. Trưởng-lão Da-du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Phật Thế Tôn. Gồm cả 5 Tì Kheo. Trưởng lão Da Du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耶輸陀波羅奈國。同時所生有四朋友最勝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a-du-đà Ba-la-nại quốc. Đồng thời sở sinh hữu tứ bằng hữu tối thắng Trưởng-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Da Du Đà nước Ba La Nại. Cùng thời sinh được 4 bạn bè Trưởng giả tốt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勝中復勝諸善男子。謂毘摩羅善臂滿足并及牛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ắng trung phục thắng chư Thiện nam tử. Vị Tì-ma-la, Thiện-tý, Mãn-túc tinh cập Ngưu-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ốt trong số tốt các người nam thiện. Gọi là Tì Ma La, Thiện Tý, Mãm Túc cùng với Ngưu C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耶輸陀。在家估客。行賈商人。五十朋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Da-du-đà tại gia cổ khách. Hành cổ thương nhân. Ngũ thập bằng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người buôn bán tại gia của Da Du Đà. Người làm nghề buôn bán. Năm mươi bạn bè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善男子長老富樓那彌多羅尼子。并及知舊二十九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Thiện nam tử Trưởng-lão Phú-lâu-na Di-đa-la-ni-tử. Tinh cập tri cựu nhị thập cửu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ếp theo người nam thiện Trưởng lão Phú Lâu Na Di Đa La Ni Tử. Gồm cả 29 người Tri thức c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那羅陀出家品第四十一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Na-la-đà Xuất-gia Phẩm đệ tứ thập nhất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Phẩm thứ 41 phần đầu Na La Đà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閻浮南天竺地。有一國土。名阿槃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iêm-phù Nam Thiên Trúc địa. Hữu nhất quốc thổ danh A-bàn-đề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ất Nam Thiên Trúc của Diêm Phù Đề. Có một đất nước tên là A Bàn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國土中有一聚落。名獼猴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quốc thổ trung hữu nhất tụ lạc. Danh Di-hầu-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đất nước đó có một làng xóm. Tên là Di Hầu Thự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聚落內有一巨富婆羅門。姓大迦旃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ụ lạc nội hữu nhất cự phú Bà-la-môn. Tính Đại Ca-chiên-d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làng đó có một Bà La Môn giàu có lớn. Họ là Đại Ca Chiên Di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家多有資財珍寶。奴婢六畜。穀麥豆麻。屋宅園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gia đa hữu tư tài trân bảo. Nô tì lục súc cốc mạch đậu ma. Ốc trạch viên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à đó có nhiều tiền tài châu báu. Nô tì 6 vật nuôi lúa gạo đậu vừng. Nhà cao vườn rừ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豐足。乃至如彼毘沙門宮。無有殊異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phong túc. Nãi chí như bỉ Tì-sa-môn cung. Vô hữu thù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loại đầy đủ. Thậm chí như cung điện Tì Sa Môn đó. Không có khác biệ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聰明智慧。讀誦受持三韋陀論。博通諸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à-la-môn thông minh Trí tuệ. Độc tụng thụ trì tam Vi-đà luận. Bác thông chư vậ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La Môn thông minh Trí tuệ. Đọc tụng nhận giữ 3 luận Vi Đà. Thông suốt các v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事十名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輈婆等。文句字論。往昔過去。一切諸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sự thập danh Kì-chu-bà đẳng. Văn cú tự luận vãng tích Quá-khứ. Nhất thiết chư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việc 10 tên Kì Chu Bà. Câu văn luận chữ Quá khứ xa xưa. Tất cả các việ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明之論知句半句。分別世間諸受記論及六十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-minh chi luận tri cú bán cú. Phân biệt Thế-gian chư Thụ-kí luận cập lục thập chủ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ận 5 Sáng biết 1 câu nửa câu. Phân biệt các luận Ghi nhớ ban cho của Thế gian cùng 16 lo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丈夫相皆悉具足。讀誦通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rượng-phu tướng giai tất cụ túc. Độc tụng thông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đầy đủ Tướng của người vĩ đại. Đọc tụng hiểu thông su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嚴熾王作國大師。時彼國師大婆羅門第一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Nghiêm-sí Vương tác quốc Đại-sư. Thời bỉ Quốc-sư đại Bà-la-môn đệ nhất trưởng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Thầy lớn của đất nước cho Vương Nghiêm Sí. Lúc đó con trai cả của Quốc sư Bà La Môn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辭家遊歷他國。學問不知厭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gia du lịch tha quốc. Học vấn bất tri yếm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iệt gia đình đi qua các nước. Học hỏi không biết mệt c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處處尋師。具解諸論。技成就已。還歸本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ứ xứ tầm sư. Cụ giải chư luận. Kĩ thành tựu dĩ. Hoàn quy bản gi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ìm thầy khắp nơi. Hiểu đủ các luận. Đã thành công kĩ nghệ. Trở về gia đình của mì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奉見父。即諮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阿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學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phụng kiến phụ. Tức tư bạch ngôn : Thiện tai A-gia ! Ngã kim học vấ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ung kính gặp cha. Tức thời báo cáo nói rằng : Thiện thay Cha kính yêu ! Con nay học hỏ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通達。為我聚集一切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thông đạt. Vị Ngã tụ tập nhất thiết Đại chú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ông tỏ đủ loại. Vì Con tụ tập tất cả Đại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欲誦出韋陀論等及諸技能。父聞歡喜。即為集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ục tụng xuất Vi-đà luận đẳng cập chư kĩ năng. Phụ văn hoan hỉ tức vi tập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muốn tụng luận Vi Đà nổi tiếng cùng với các kĩ năng. Cha nghe vui mừng tức thời làm việc tập hợp Đại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兒見人集即在眾前。所誦一切韋陀論等及諸技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iến nhân tập tức tại chúng tiền. Sở tụng nhất thiết Vi-đà luận đẳng cập chư kĩ nă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rẻ nhìn thấy người tập trung tức thời ở trước Đại chúng. Tụng được tất cả luận Vi Đà cùng các kĩ n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不隱藏。悉並誦出而彼大眾。即便共尊彼國師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bất ẩn tạng. Tất tịnh tụng xuất nhi bỉ Đại chúng. Tức tiện cộng tôn bỉ Quốc-sư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không che giấu. Hết thảy đều tụng ra mà Đại chúng đó. Tức thời liền cùng nhau tôn trọng con trai của Bà La M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推為上座。其父即將種種珍寶而供養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ôi vị thượng tọa. Kỳ phụ tức tương chủng chủng trân bảo nhi cúng dưỡng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ựa chọn làm nơi ngồi cao. Cha anh ta tức thời đem đủ các loại châu báu mà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國師大婆羅門。復更別有第二之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Quốc-sư đại Bà-la-môn. Phục cánh biệt hữu đệ nhị chi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Quốc sư Bà La Môn lớn đó. Đặc biệt lại có con trai thứ ha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名那羅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不叫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其父告彼第二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那羅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Na-la-đà (Tùy ngôn Bất-khiếu). Kỳ phụ cáo bỉ đệ nhị tử ngôn : Nhữ Na-la-đà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Na La Đà (tiếng Tùy là Bất Khiếu). Người cha này bảo với người con trai thứ hai đó nói rằng : Con Na La Đà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捨家出至他國受學誦習韋陀諸論。令如汝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khả xả gia xuất chí tha quốc thụ học tụng tập Vi-đà chư luận. Linh như Nhữ huy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có thể rời gia đình đi ra nước khác nhận học tập tụng các luận Vi Đà. Làm được như anh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那羅陀童子之兄。當誦一切韋陀論。時其那羅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Na-la-đà đồng tử chi huynh. Đương tụng nhất thiết Vi-đà luận. Thời kỳ Na-la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anh của cậu bé Na La Đà. Đang tụng tất cả luận Vi Đà. Thời Na La Đà n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一聞即便一切受持。時那羅陀聞此語已即白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văn tức tiện nhất thiết thụ trì. Thời Na-la-đà văn thử ngữ dĩ tức bạch phụ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một lần tức thời liền nhận giữ tất cả. Thời Na La Đà nghe lời này xong tức thời báo cáo với cha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阿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已通解一切韋陀及呪術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A-gia ! Ngã dĩ thông giải nhất thiết Vi-đà cập chú thuật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 cha kính yêu ! Con đã thông tỏ hiểu tất cả Vi Đà và các chú thu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爺今可為我。聚集一切大眾。我於眾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gia kim khả vị Ngã. Tụ tập nhất thiết Đại chúng. Ngã ư chúng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kính yêu nay có thể vì Con. Tụ tập tất cả Đại chúng. Con ở trước Đại ch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誦諸韋陀及以技能。其父聞子如是語已。心生希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ụng chư Vi-đà cập dĩ kĩ năng. Kỳ phụ văn tử như thị ngữ dĩ. Tâm sinh hi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ụng các Vi Đà cùng với kĩ năng. Người cha đó nghe con nói lời như thế xong. Tâm sinh hiếm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集大眾。集大眾已。諸種安置。時那羅陀在大眾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ập Đại chúng. Tập Đại chúng dĩ. Chư chủng an trí. Thời Na-la-đà tại Đại chúng tiề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ập hợp Đại chúng. Tập hợp Đại chúng xong. Ổn định các loại. Thời Na La Đà ở trước Đại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誦諸韋陀一切論等。爾時大眾聞已各各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ụng chư Vi-đà nhất thiết luận đẳng. Nhĩ thời Đại chúng văn dĩ, các các tâm sinh hoan hỉ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ụng tất cả các luận của các Vi Đà. Khi đó Đại chúng nghe xong, tâm từng người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智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快能誦習諸韋陀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hán bỉ ngôn : Thiện tai thiện tai ! Đại Trí đồng tử ! Khoái năng tụng tập chư Vi-đà lu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người đó nói rằng : Thiện thay, thiện thay ! Cậu bé Trí tuệ lớn ! Có thể nhanh học tập tụng các luận Vi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父復將種種財寶以用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phụ phục tương chủng chủng tài bảo dĩ dụng cúng dư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cha đó lại đem đủ các loại châu báu tiền tài dùng để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兄聞弟誦通一切諸論。心生苦惱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 huynh văn đệ tụng thông nhất thiết chư luận. Tâm sinh khổ não. Tác như thị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anh nghe em tụng thông suốt tất cả các luận. Tâm sinh khổ não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無量年遊歷諸國。學習種種所誦呪論。心慮煩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ô lượng niên du lịch chư quốc. Học tập chủng chủng sở tụng chú luận. Tâm lự phiền lao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rất nhiều năm đi qua các nước. Học tập tụng được đủ loại chú luận. Tâm lo âu Phiền não lao khổ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方始誦持諸呪術得。其那羅陀云何聞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 thủy tụng trì chư chú thuật đắc. Kỳ Na-la-đà vân hà văn dĩ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bắt đầu tụng giữ các chú thuật được. Na La Đà đó vì sao nghe xo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少時間受持淨遍。而其少年尚得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hiểu thời gian thụ trì tịnh biến. Nhi kỳ thiếu niên thượng đắc như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thời gian ngắn nhận giữ biến khắp tất cả. Mà nó thiếu niên còn đượ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後成長。必定應當作王國師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ậu thành trưởng tất định ứng đương tác Vương Quốc-sư. Dĩ thị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sau này trưởng thành nhất định cần phải làm Quốc sư của Vương. Vì Nhân duyê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須方便除滅其體。如是則我得成大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u Phương-tiện trừ diệt kỳ thể. Như thị tắc Ngã đắc thành đại lợi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ần Phương tiện trừ diệt thân thể của nó. Như thế chắc là Ta được thành lợ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不然者終奪我位。爾時其父知自長子內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ất nhiên giả chung đoạt Ngã vị. Nhĩ thời kỳ phụ tri tự trưởng tử nội tâ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ông như thế cuối cùng đoạt lấy địa vị của Ta. Khi đó người cha đây tự biết nội tâm của con trưở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於那羅陀私生惡念。既覺知已作是思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ư Na-la-đà tư sinh ác niệm. Ký giác tri dĩ tác thị tư du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với Na La Đà sinh ra thù riêng nghĩ ác. Đã hiểu biết rồi làm suy nghĩ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此小兒聰慧可憐。勿令為兄之所奪命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ử tiểu nhi thông tuệ khả lân. Vật linh vi huynh chi sở đoạt mệ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hỏ này của Ta thông tuệ đáng thương. Đừng để cho bị anh đoạt lấy mện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念已。應須方便莫令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iệm dĩ. Ưng tu Phương-tiện mạc linh kỳ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như thế xong. Cần phải có Phương cách đừng làm cho nó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南方有一城名優禪耶尼。去城不遠有頻陀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am phương hữu nhất thành danh Ưu-thiền-da-ni. Khứ thành bất viễn hữu Tần-đà sơ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ương Nam có một thành tên là Ưu Thiền Da Ni. Đến thành không xa có núi Tần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山中有一老仙人名阿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ơn trung hữu nhất lão Tiên nhân danh A-tư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núi đó có một người Tiên già tên là A Tư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中居住。彼仙洞解一切韋陀并及諸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rung cư trú. Bỉ Tiên đỗng giải nhất thiết Vi-đà tinh cập chư lu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ống ở tại trong đó. Tiên đó hiểu thông tỏ tất cả Vi Đà cùng với các luậ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得四禪具五神通。是那羅陀童子外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ắc tứ Thiền cụ ngũ Thần-thông. Thị Na-la-đà đồng tử ngoại cữ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được 4 bậc Thiền đầy đủ 5 Thần thông. Cậu bên ngoại của cậu bé Na La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國師大婆羅門并及其婦。即將其子那羅陀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Quốc-sư đại Bà-la-môn tinh cập kỳ phụ. Tức tương kỳ tử Na-la-đà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Quốc sư Bà La Môn lớn gồm cả vợ của mình. Tức thời tự thân đem con của họ Na La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彼山中。對共付囑阿私陀仙。以為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bỉ sơn trung. Đối cộng phó chúc A-tư-đà Tiên. Dĩ vi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bên trong núi đó. Cùng nhau phó thác cho Tiên A Tư Đà. Dùng làm Đệ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阿私陀既受領得那羅陀已。教詔顯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A-tư-đà ký thụ lĩnh đắc Na-la-đà dĩ. Giáo chiếu hiển t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Tư Đà đó đã nhận lấy được Na La Đà rồi. Dạy bảo thể hiện ra rõ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久成就獲得四禪具五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cửu thành tựu hoạch đắc tứ Thiền cụ ngũ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lâu thành công thu được 4 bậc Thiền đầy đủ 5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梵志阿私陀仙。將其弟子那羅陀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ạm-chí A-tư-đà Tiên. Tương kỳ đệ-tử Na-la-đà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ạm chí Tiên A Tư Đà. Tự thân đem Đệ tử Na La Đà của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出山向波羅奈城。即於城外造立草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xuất sơn hướng Ba-la-nại thành. Tức ư thành ngoại tạo lập thảo a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rời núi hướng về thành Ba La Nại. Liền ở bên ngoài thành tạo dựng lều cỏ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在中居住。晝夜六時。作如是教。大聲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trung cư trú. Trú dạ lục thời tác như thị giáo. Đại thanh xướ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ng ở trong đó. Ngày đêm sáu thời khắc làm lời dạy như thế. Âm thanh lớn ca lê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那羅陀。佛今出世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如是三稱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thiện tai ! Nhữ Na-la-đà ! Phật kim xuất thế (như thị tam xưng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, thiện thay ! Con Na La Đà ! Phật nay xuất hiện ở đời (nói như thế 3 lần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應彼邊。剃落出家。修行梵行。必當長夜大得利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ng bỉ biên. Thế lạc Xuất-gia. Tu hành Phạm-hạnh. Tất đương trường dạ đại đắc lợi 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ên ở bên Phật. Cắt tóc Xuất gia. Tu hành Hạnh Phạm. Nhất định đang trong đêm dài được lợi ích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得快樂。自利身已復應利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ắc khoái lạc. Tự lợi thân dĩ phục ưng lợi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vui sướng lớn. Tự lợi bản thân rồi lại cần lợi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老阿私陀仙。作如是語。教其弟子那羅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lão A-tư-đà Tiên. Tác như thị ngữ. Giáo kỳ đệ-tử Na-la-đà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iên già A Tư Đà kia. Làm lời nói như thế. Dạy Đệ tử của mình Na La Đà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經多時而取命終。阿私陀仙命終之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inh đa thời nhi thủ mệnh chung. A-tư-đà tiên mệnh chung chi h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không lâu mà cầm lấy bỏ mệnh. Sau khi Tiên A Tư Đà bỏ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梵志私陀仙人。所有世間利養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Phạm-chí Tư-đà Tiên-nhân. Sở hữu Thế-gian lợi dưỡng danh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ười Tiên A Tư Đà Phạm chí đó. Tất cả lợi dưỡng danh tiếng của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是弟子那羅陀得。時那羅陀以世利養名聞多故。貪戀著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hị đệ-tử Na-la-đà đắc. Thời Na-la-đà dĩ thế lợi dưỡng danh văn đa cố. Tham luyến trước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là Đệ tử Na La Đà được. Thời Na La Đà do vì nhiều danh lợi ở đời. Tâm tham tiếc nương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有正念更不作想。求覓勝上。不信有佛有法有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hữu Chính-niệm cánh bất tác tưởng. Cầu mịch thắng thượng. Bất tín hữu Phật hữu Pháp hữu Tă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Nhớ đúng lại không làm suy tưởng. Cầu tìm cao hơn. Không tin có Phật, có Pháp, có T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海內伊羅鉢龍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藿香葉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王。既受龍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ải nội Y-la-bát Long (Tùy ngôn Hoắc-hương-diệp) Vương. Ký thụ Long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ở dưới biển Y La Bát Long Vương (tiếng Tùy là Hoắc Hương Diệp). Đã nhận thân hình Rồ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厭離欲求解脫。不樂於彼穢濁惡想。而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yếm ly dục cầu Giải-thoát. Bất lạc ư bỉ uế trược ác tưởng. Nhi tác thị niệ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chán gét rời bỏ muốn cầu Giải thoát. Không vui với ý tưởng ác đục bẩn. Mà làm suy ngẫm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世尊迦葉如來多陀阿伽度阿羅呵三藐三佛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ãng tích Thế Tôn Ca Diệp Như Lai Đa-đà-a-già-độ A-la-ha tam miệu tam Phật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a Xưa Thế Tôn Ca Diệp Như Lai Đa-đà-a-già-độ A-la-ha tam miệu tam Phật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親授我記。汝大龍王。從今已去過若干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hụ Ngã kí. Nhữ đại Long-vương ! Tòng kim dĩ khứ quá nhược can n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thân ghi nhớ ban cho Ta. Ngài Long Vương lớn ! Từ nay về sau qua rất nhiều nă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干百年若干千年。若干百千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ược can bách niên nhược can thiên niên. Nhược can bách thiên n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ất nhiều trăm năm, rất nhiều nghìm năm. Rất nhiều trăm nghìn nă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干百千萬億年。當有一佛出現於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an bách thiên vạn ức niên. Đương hữu nhất Phật xuất hiện 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ất nhiều trăm nghìn vạn trăm triệu năm. Đang có một Phật xuất hiện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號釋迦牟尼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u Thích Ca Mâu Ni Đa-đà-a-già-độ A-la-ha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hiệu Thích Ca Mâu Ni Đa-đà-a-già-độ A-la-ha tam miệu tam Phật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今已過如是無量無邊億數百千萬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kim dĩ quá như thị vô lượng vô biên ức số bách thiên vạn n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ay đã qua vô lượng vô biên trăm triệu số trăm nghìn vạn nă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叵有彼佛釋迦如來出世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ả hữu bỉ Phật Thích Ca Như Lai xuất thế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có Phật Thích Ca Như Lai đó xuất hiện ở đời như thế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更有一龍王。名曰商佉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螺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ục cánh hữu nhất Long-vương. Danh viết Thương-khư (Tùy ngôn Loa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lại còn có một Long Vương. Tên là Thương Khư (tiếng Tùy là Loa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龍王宮常有無量龍眾聚會。而彼會處多諸龍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Long-vương cung thường hữu vô lượng Long chúng tụ hội. Nhi bỉ hội xứ đa chư Long-vươ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ng của Long Vương đó có vô lượng các chúng Rồng tụ họp. Mà nơi hội họp đó nhiều các Long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百千雲集。伊羅鉢龍亦在彼宮。是時有一夜叉之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ch thiên vân tập. Y-la-bát Long diệc tại bỉ cung. Thị thời hữu nhất Dạ-xoa chi Vương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ăm nghìn đám tụ tập. Rồng Y La Bát cũng ở trong cung này. Lúc đó có một Vua Dạ X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金齊。與伊羅鉢龍王善友。亦在彼龍眾會中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Kim-tề. Dữ Y-la-bát Long-vương thiện hữu. Diệc tại bỉ Long chúng hội trung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Kim Tề. Cùng là bạn tốt với Y La Bát Long Vương. Cũng ngồi trong hội chúng Rồng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。即於眾中告夜叉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Y-la-bát Long-vương. Tức ư chúng trung cáo Dạ-xoa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Y La Bát Long Vương. Tức thời ở trong chúng bảo với Vương Dạ Xo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頗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ân giả !  Nhữ kim phả tr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Người hiền ! Ngài nay có thể biết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釋迦如來多陀阿伽度阿羅呵三藐三佛陀出現世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Thích Ca Như Lai Đa-đà-a-già-độ A-la-ha tam miệu tam Phật-đà xuất hiện thế v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Thích Ca Như Lai Đa-đà-a-già-độ A-la-ha tam miệu tam Phật Đà chưa xuất hiện ở đ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夜叉報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善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Dạ-xoa báo Long-vương ngôn : Đại thiện Long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Dạ Xoa trả lời Long Vương nói rằng : Long Vương thiện lớ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實不知釋迦如來出現已未。雖然龍王但我今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thực bất tri Thích Ca Như Lai xuất hiện dĩ vị. Tuy nhiên Long-vương đãn Ngã kim tr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ực không biết Thích Ca Như Lai đã xuất hiện chưa. Tuy nhiên Long Vương chỉ cần nay Ta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曠野中有於一城。其城本是夜叉宮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khoáng dã trung hữu ư nhất thành. Kỳ thành bản thị Dạ-xoa cung đ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nơi hoang dã đó có được một thành. Thành đó vốn dĩ là cung điện của Dạ X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阿羅迦槃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壙野宮殿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彼城先來有二偈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nh A-la Ca-bàn-đà (Tùy ngôn Khoáng-dã cung điện). Bỉ thành tiên lai hữu nhị kệ v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A La Ca Bàn Đà (tiếng Tùy là Khoáng Dã Cung Điện). Thành đó từ trước tới nay có hai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偈云。若無有佛出現世間。終無人能讀此偈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kệ vân. Nhược vô hữu Phật xuất hiện Thế-gian. Chung vô nhân năng độc thử kệ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ài kệ đó nói là. Nếu không có Phật xuất hiện ở Thế gian. Cuối cùng không có người có thể đọc được bài kệ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設復有讀亦不能解此之偈意。若當有佛出現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ết phục hữu độc diệc bất năng giải thử chi kệ ý. Nhược đương hữu Phật xuất hiện thế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lại có người đọc cũng không thể hiểu ý của bài kệ này. Nếu đang có Phật xuất hiện ở đ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即得讀知。無人解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ức đắc độc tri. Vô nhân giải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ức thì được đọc biết. Không có người hiểu nghĩ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有如來多陀阿伽度阿羅呵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Như Lai Đa-đà-a-già-độ A-la-ha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Như Lai Đa-đà-a-già-độ A-la-ha tam miệu tam Phật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能說此義。或有從佛聞而得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thuyết thử nghĩa. Hoặc hữu tòng Phật văn nhi đắc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nói nghĩa này. Hoặc sẽ từ Phật nghe mà được hiể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告彼夜叉王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 cáo bỉ Dạ-xoa Vương như thị ngôn : Nhân giả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Rồng Y La Bát bảo với Vương Dạ Xoa như thế nói rằng : Người hiền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今可往至彼讀取彼偈得來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khả vãng chí bỉ độc thủ bỉ kệ đắc lai dĩ phủ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có thể đi tới nơi đó đọc lấy bài kệ đó đem tới được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金齊夜叉之王。從伊羅鉢龍王邊。受如是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Kim-tề Dạ-xoa chi Vương. Tòng Y-la-bát Long-vương biên. Thụ như thị ngô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Vương Dạ Xoa Kim Tề. Từ bên Long Vương Y La Bát. Nhận lời nói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往至彼阿羅迦槃陀宮殿。受讀彼偈得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vãng chí bỉ A-la Ca-bàn-đà cung điện. Thụ độc bỉ kệ đắc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đi tới cung điện A La Ca Bàn Đà đó. Nhận đọc được bài kệ đó r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速疾還向伊羅鉢龍王邊。到已即白伊羅鉢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hoàn hướng Y-la-bát Long-vương biên. Đáo dĩ tức bạch Y-la-bát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trở lại hướng về bên Long Vương Y La Bát. Tới rồi liền bạch Y La Bát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善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日應當心生歡喜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iện Long-vương ! Kim nhật ứng đương tâm sinh hoan hỉ. Sở dĩ giả hà ?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ong Vương thiện lớn ! Ngày nay cần phải tâm sinh vui mừng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釋迦牟尼多陀阿伽度阿羅呵三藐三佛陀大聖如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ch Ca Mâu Ni Đa-đà-a-già-độ A-la-ha tam miệu tam Phật-đà Đại Thánh Như L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ích Ca Mâu Ni Đa-đà-a-già-độ A-la-ha tam miệu tam Phật Đà Đại Thánh Như Lai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出世。何以得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遂能令我得讀彼偈。我已受持彼偈將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xuất thế. Hà dĩ đắc tri ? Toại năng linh Ngã đắc độc bỉ kệ. Ngã dĩ thụ trì bỉ kệ tương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ã xuất hiện ở đời. Biết được do cái gì ? Bèn có thể giúp Ta đọc được bài kệ đó. Ta đã nhận giữ bài kệ đó đem v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能解此偈意復能宣說。即應當知此是真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ân năng giải thử kệ ý phục năng tuyên thuyết. Tức ứng đương tri thử thị chân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có thể hiểu được ý của bài kệ này, lại có thể đọc nói. Tức thì cần phải biết, đây là Phật chân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心大歡喜。踊躍遍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-vương tâm đại hoan hỉ. Dũng dược biến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ong Vương Y La Bát tâm rất vui mừng. Dũng mãnh biến ra khắp thân thể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自勝。即從金齊夜叉王邊受取彼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tự thắng. Tức tòng Kim-tề Dạ-xoa Vương biên thụ thủ bỉ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ự hơn được. Tức thì từ bên Vương Dạ Xoa nhận lấy bài kệ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佉龍王有女。名曰常分。端正可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ương-khư Long-vương hữu nữ. Danh viết Thường-phần đoan chính khả hỉ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ong Vương Thương Khư có con gái. Tên là Thường Phần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上花色。眾人所愛。世無有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ượng hoa sắc. Chúng nhân sở ái. Thế vô hữu so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ắc đẹp tối cao. Được mọi người yêu mến. Đời không có h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會諸龍王等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hội chư Long-vương đẳng.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Long Vương của hội đây.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應當至月八日十四十五或二十三及二十九并三十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ứng đương chí nguyệt bát nhật thập tứ thập ngũ hoặc nhị thập tam cập nhị thập cửu tinh tam thập n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ần phải tới ngày mồng 8, ngày 14, 15, hoặc ngày 23 và ngày 29 kể cả ngày 30 của th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好金器滿盛銀粟。於銀器內滿盛金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hảo kim khí mãn thịnh ngân túc. Ư ngân khí nội mãn thịnh kim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bát vàng tốt chứa đầy gạo bạc. Với bát bằng bạc chứa đầy gạo và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此龍女。莊飾其體。以妙種種瓔珞嚴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thử Long nữ trang sức kỳ thể. Dĩ diệu chủng chủng anh lạc nghiêm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heo con gái Rồng này, trang sức thân thể nó. Dùng đủ loại chuỗi ngọc vi diệu trang nghiêm trên t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此龍宮出。置於彼恒河岸上。著於露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ử Long cung xuất. Trí ư bỉ Hằng-hà ngạn thượng. Trước ư lộ đị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Long cung này ra đi. Đặt ở trên bờ sông Hằng đó. Đặt ở nơi đất tr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此二偈。以示眾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hử nhị kệ. Dĩ thị chúng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ọc 2 bài kệ này. Dùng mách bảo cho mọi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何自在　　染著名為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hà Tự-tại. Nhiễm trước danh vi nhiễ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nào Tự tại. Nhờ nhiễm danh là nhiễ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云何清淨　　云何得癡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vân hà Thanh tịnh. Vân hà đắc si d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anh tịnh nó ra sao. Được tên ngu thế nà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癡人何故迷　　云何名智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 nhân hà cố mê. Vân hà danh Trí-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gu mê cái gì. Người Trí tên ra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會別離已　　名曰盡因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hội biệt ly dĩ. Danh viết tận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gì đã ly biệt. Tên là Nhân duyên h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彼龍王說此偈已。遍告一切諸世間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Long-vương thuyết thử kệ dĩ. Biến cáo nhất thiết chư Thế-gia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ong Vương đó đọc bài kệ này xong. Biến ra khắp bảo với tất cả các Thế gia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能解誦此偈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ăng giải tụng thử kệ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có thể hiểu tụng bài kệ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即當以此金銀盛滿粟等并及龍女。持用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tức đương dĩ thử kim ngân thịnh mãn túc đẳng tinh cập Long nữ. Trì dụng Bố-t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tức thời sẽ dùng bát vàng bạc này đầy ắp gạo cùng với cô gái Rồng. Lấy dùng để Bố t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取彼人。作於佛想。若當有人傳從他聞來為我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ủ bỉ nhân. Tác ư Phật tưởng. Nhược đương hữu nhân truyền tòng tha văn lai vị Ngã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nhận lấy người đó. Làm giống như tưởng nhớ Phật. Nếu đang có người truyền tin, nghe từ người khác, tới vì Ta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然布施。時商佉王及伊羅鉢諸龍王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iệc nhiên Bố-thí. Thời Thương-khư Vương cập Y-la-bát chư Long-vương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Bố thí như thế. Thời Vương Thương Khư cùng Long Vương Y La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見世尊。渴仰世尊。思遲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kiến Thế Tôn. Khát ngưỡng Thế Tôn. Tư trí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nhìn thấy Thế Tôn. Khát ngưỡng Thế Tôn. Nhớ đợi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以白月黑月八日十四十五。將好金器滿盛銀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dĩ bạch nguyệt hắc nguyệt bát nhật thập tứ thập ngũ. Tương hảo kim khí mãn thịnh ngân tú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lấy ngày mồng 8 ngày 14, 15, Trăng sáng Trăng tối. Đem bát vàng tốt đầy ắp gạo b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銀器內復盛金粟。及彼龍女種種嚴身。將至恒河岸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gân khí nội phục thịnh kim túc. Cập bỉ Long nữ chủng chủng nghiêm thân. Tương chí Hằng-hà ngạn thượ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bát bạc đầy ắp gạo vàng. Cùng con gái Rồng của họ đủ loại trang nghiêm trên thân. Đem tới trên bờ sông Hằ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安置住於陸地。彼二龍王相與而說此二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rí trụ ư lục địa. Bỉ nhị Long-vương tương dữ nhi thuyết thử nhị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Ổn định ở trên đất liền. Hai Long Vương đó cùng nhau mà đọc hai bài kệ đó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在於何自在。乃至盡因緣。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ư hà Tự-tại. Nãi chí tận Nhân-duyên. Phục tác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nào Tự tại. Thậm chí Nhân duyên hết. Lại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能解此偈義。我等將此二器金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ân năng giải thử kệ nghĩa. Ngã đẳng tương thử nhị khí kim ng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người có thể giảng giải nghĩa của bài kệ này. Chúng ta đem hai bát vàng bạ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并及端正可憙龍女。以用布施。而彼龍王說於此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 cập đoan chính khả hỉ Long nữ. Dĩ dụng Bố-thí. Nhi bỉ Long-vương thuyết ư thử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ồm cả cô gái Rồng đoan chính đáng vui mừng. Dùng để Bố thí. Mà Long Vương đó nói về việc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聲聞八方。所有山林。或復在水。或在陸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văn bát phương. Sở hữu sơn lâm hoặc phục tại thủy. Hoặc tại lục địa.   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ám phương nghe được âm thanh. Tất cả núi rừng hoặc lại ở trong nước. Hoặc ở trên đất li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婆羅門。或復長者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白月黑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Bà-la-môn. Hoặc phục Trưởng-giả. Các tương vị ngôn : Bạch nguyệt hắc nguy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Bà La Môn. Hoặc lại Trưởng giả. Từng người cùng nhau nói rằng : Trăng sáng Trăng t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以六日。彼二龍王。從水而出。將於二器盛金銀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dĩ lục nhật. Bỉ nhị Long-vương tòng thủy nhi xuất. Tương ư nhị khí thịnh kim ngân tú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dùng 6 ngày. Hai Long Vương đó từ dưới nước mà hiện ra. Đem theo hai bát đầy ắp vàng b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一龍女瓔珞嚴身。從恒河出。在岸某方陸地住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nhất Long nữ anh lạc nghiêm thân. Tòng Hằng-hà xuất. Tại ngạn mỗ phương lục địa trụ lậ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một cô gái Rồng chuỗi ngọc trang nghiêm trên thân. Từ sông Hằng hiện ra. Ở trên bờ nơi nào đó, đứng ở trên đất li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此二偈。在於何自在。乃至盡因緣。作如是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hử nhị kệ. Tại ư hà Tự-tại. Nãi chí tận Nhân-duyên. Tác như thị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ọc hai bài kệ này. Ở nơi nào Tự tại. Thậm chí Nhân duyên hết. Làm lời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人能讀解此偈。我等將此二器及女而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hân năng độc giải thử kệ. Ngã đẳng tương thử nhị khí cập nữ nhi Bố-th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người có thể đọc giảng giải bài kệ này. Chúng ta đem 2 bát này cùng cô gái mà Bố th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婆羅門及長者等。從二龍王聞如是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Bà-la-môn cập Trưởng-giả đẳng. Tòng nhị Long-vương văn như thị ng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Bà La Môn cùng Trưởng giả. Từ hai Long Vương nghe lời nói như thế.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悉從八方競來。集會彼龍王處。各自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tòng bát phương cạnh lai. Tập hội bỉ Long-vương xứ. Các tự xướng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từ 8 phương cạnh tranh nhau tới. Tập hợp ở nơi Long Vương đó. Từng người tự kêu lê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能讀解此之二偈。及至龍邊。讀偈不得。又不解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ăng độc giải thử chi nhị kệ. Cập chí Long biên độc kệ bất đắc. Hựu bất giải nghĩ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i có thể đọc giảng giải hai bài kệ này. Và tới bên cạnh Long Vương đọc kệ không được. Lại còn không giảng giải nghĩ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有人讀此偈已。反還問彼二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偈何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ữu nhân độc thử kệ dĩ. Phản hoàn vấn bỉ nhị Long-vương ngôn : Thử kệ hà d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ó người đọc bài kệ này xong. Hỏi ngược lại hai Long Vương đó nói rằng : Bài kệ này thế nào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問此偈其義云何。時那羅陀童子仙人。居止在於摩伽陀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vấn thử kệ kỳ nghĩa vân hà ? Thời Na-la-đà đồng tử Tiên nhân. Cư chỉ tại ư Ma-già-đà quố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hỏi bài kệ này nghĩa của nó ra sao ? Thời người Tiên cậu bé Na La Đà. Dừng lại sống ở nước Ma Già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諸人民而作導師。彼國男女尊重供承讚歎歌詠那羅陀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hư nhân dân nhi tác Đạo-sư. Bỉ quốc nam nữ tôn trọng cung thừa tán thán ca vịnh Na-la-đà t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mọi người dân mà làm Thầy hướng dẫn. Nam nữ của nước đó tôn trọng cung cấp vâng theo ca hát ca ngợi Na La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摩那婆自既知已。復教他知。自既見已。復教他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ương vị ngôn : Thử Ma-na-bà tự ký tri dĩ. Phục giáo tha tri tự ký kiến dĩ. Phục giáo tha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cùng nhau nói rằng : Ma Na Bà này tự đã biết rồi. Lại dạy người biết, tự đã nhìn thấy rồi. Lại dạy người nhìn thấ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國摩伽陀內。所有人民作如是念。此那羅陀仙聖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quốc Ma-già-đà nội. Sở hữu nhân dân tác như thị niệm. Thử Na-la-đà Tiên Thánh đồng 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ên trong nước Ma Già Đà đó. Tất cả nhân dân làm suy ngẫm như thế. Cậu bé Na La Đà Tiên Thánh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自知見。教他知見。我等於彼二龍王邊。聞斯二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ự Tri-kiến. Giáo tha Tri-kiến. Ngã đẳng ư bỉ nhị Long-vương biên. Văn tư nhị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ự Thấy biết. Dạy người Thấy biết. Chúng ta ở bên 2 Long Vương đó. Nghe hai bài kệ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人能誦。無人能答。我等今可至那羅陀童子仙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hân năng tụng. Vô nhân năng đáp. Ngã đẳng kim khả chí Na-la-đà đồng tử Tiên biê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người có thể tụng. Không có người có thể trả lời. Chúng ta nay có thể tới bên cậu bé Tiên Na La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應說如此之事。作是念已。摩伽陀國諸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ưng thuyết như thử chi sự. Tác thị niệm dĩ. Ma-già-đà quốc chư Bà-la-mô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cần nói việc này như thế. Làm suy ngẫm như thế xong. Các Bà La Môn của nước Ma Già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長者等。即便往至那羅陀仙童子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Trưởng-giả đẳng. Tức tiện vãng chí Na-la-đà Tiên đồng tử chi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các Trưởng giả. Tức thời liền đi tới nơi ở của người Tiên cậu bé Na La Đ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已詳共白那羅陀童子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若知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ường cộng bạch Na-la-đà Đồng tử Tiên ngôn : Nhân nhược tri thời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yên lành cùng nhau báo cáo người Tiên cậu bé Na La Đà nói rằng : Ngài nếu biết thời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河岸上有二龍王。一名商佉二名伊羅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-hà ngạn thượng hữu nhị Long-vương. Nhất danh Thương-khư nhị danh Y-la-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ên bờ sông Hằng có hai Long Vương. Một người tên là Thương Khư người thứ 2 tên là Y La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以白月黑月六日。從恒河水。出於陸地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dĩ bạch nguyệt hắc nguyệt lục nhật. Tòng Hằng-hà thủy xuất ư lục đị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lấy 6 ngày Trăng sáng Trăng tối. Từ dưới nước sông Hằng hiện ra ở trên đất liề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金銀器盛粟及女。乃至誰能解此偈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kim ngân khí thịnh túc cập nữ. Nãi chí thùy năng giải thử kệ ngh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gạo đầy ắp bát vàng bạc cùng cô gái. Thậm chí ai có thể giảng giải nghĩa của bài kệ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施與彼。說此二偈。偈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在於何自在。乃至盡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hí dữ bỉ. thuyết thử nhị kệ. Kệ vân : Tại ư hà Tự-tại. Nãi chí tận Nhân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cho người đó. Đọc hai bài kệ đó. Bài kệ là : Ở nơi nào Tự tại. Thậm chí Nhân duyên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那羅陀仙人童子作是思惟。我今既為此摩伽陀國內人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Na-la-đà Tiên nhân đồng tử tác thị tư duy. Ngã kim ký vi thử Ma-già-đà quốc nội nhân d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gười Tiên cậu bé Na La Đà làm suy nghĩ đó. Ta nay đã vì nhân dân bên trong nước Ma Già Đà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於尊師。此之人民。皆供養我。尊重承事欽仰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ư tôn sư. Thử chi nhân dân giai cúng dưỡng Ngã. Tôn trọng thừa sự, khâm ngưỡng ư Ng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người Thầy tôn kính. Người dân này đều cúng dưỡng Ta. Tôn trọng vâng theo việc, ngưỡng mộ khâm phục với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謂我自知見已。轉能教他。我今若於是人民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ị Ngã tự Tri-kiến dĩ. Chuyển năng giáo tha. Ngã kim nhược ư thị nhân dân t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cho là Ta tự đã Thấy biết. Có thể chuyển sang dạy người. Ta nay nếu ở trước người dâ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言我不解此二偈義。此之人民即毀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ôn Ngã bất giải thử nhị kệ nghĩa. Thử chi nhân dân tức hủy nhục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Ta không biết nghĩa của hai bài kệ này. Người dân này tức thời hủy nhục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利養名聞闕少。我皆失之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lợi dưỡng danh văn khuyết thiểu. Ngã giai thất chi. Tác thị niệ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lợi dưỡng danh tiếng giảm bớt. Ta đều mất hết. Làm suy ngẫm như thế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便告彼摩伽陀國諸婆羅門大長者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cáo bỉ Ma-già-đà quốc chư Bà-la-môn đại Trưởng-giả đẳng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bảo các Bà La Môn các Trưởng giả lớn của nước Ma Già Đà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共汝等。一時往詣二龍王邊。請說二偈尋取其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ộng Nhữ đẳng nhất thời vãng nghệ nhị Long-vương biên. Thỉnh thuyết nhị kệ tầm thủ kỳ nghĩ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ùng với các Ngài cùng lúc đi tới bên hai Long Vương đó. Mời nói hai bài kệ tìm lấy nghĩa của n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。共摩伽陀長者人民婆羅門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ồng tử Na-la-đà Tiên. Cộng Ma-già-đà Trưởng-giả nhân dân Bà-la-môn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Tiên cậu bé Na La Đà. Cùng với các Trưởng giả Bà La Môn nhân dân của nước Ma Già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左右圍遶。推那羅陀童子仙人最為上首。向二龍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 hữu vi nhiễu. Thôi Na-la-đà Đồng tử Tiên nhân tối vi thượng thủ. Hướng nhị Long biê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ây quanh hai bên phải trái. Chọn người Tiên cậu bé Na La Đà là người đứng đầu. Hướng về bên hai Long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二大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願為我等說於二偈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cáo ngôn : Nhị đại Long-vương ! Nguyện vị Ngã đẳng thuyết ư nhị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bảo rằng : Hai Long Vương lớn ! Nguyện vì chúng ta nói về hai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得聞已思惟取義。爾時商佉二龍王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ắc văn dĩ tư duy thủ nghĩa. Nhĩ thời Thương-khư nhị Long-vương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ghe được xong suy nghĩ cầm lấy nghĩa. Khi đó Thương Khư hai Long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為彼仙說二偈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在於何自在。乃至盡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vị bỉ Tiên thuyết nhị kệ vân : Tại ư hà Tự-tại. Nãi chí tận Nhân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vì người Tiên đó đọc hai bài kệ là : Ở nơi nào Tự tại. Thậm chí Nhân duyên hế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告彼二龍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Na-la-đà Tiên cáo bỉ nhị Long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Tiên cậu bé Na La Đà bảo với hai Long Vương đó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於汝二龍王邊。受此二偈。從今已去過七日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ư Nhữ nhị Long-vương biên. Thụ thử nhị kệ. Tòng kim dĩ khứ quá thất nhật ngoạ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ở bên hai Ngài Long Vương. Nhận hai bài kệ này. Từ nay về sau quá ngoài 7 ngà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當來汝邊答報偈意。時彼二龍白那羅陀童子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lai Nhữ biên đáp báo kệ ý. Thời bỉ nhị Long bạch Na-la-đà đồng tử Tiên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ẽ tới bên Ngài trả lời ý của bài kệ. Thời hai Long Vương đó báo cáo người Tiên cậu bé Na La Đà nói rằng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仁者教。作如是事。時那羅陀從二龍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ân giả giáo. Tác như thị sự. Thời Na-la-đà tòng nhị Long-v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hiền dạy. Làm việc như thế. Thời Na La Đà từ hai Long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得偈已還向本處。時摩伽陀一切人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đắc kệ dĩ hoàn hướng bản xứ. Thời Ma-già-đà nhất thiết nhân d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được bài kệ xong trở lại hướng về nơi ở của mình. Thời tất cả người dân của nước Ma Già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憍薩羅國一切人民。及鳩留國般遮羅國諸人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u-tát-la quốc nhất thiết nhân dân. Cập Cưu-lưu quốc Bát-già-la quốc chư nhân dâ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gười dân của nước Kiêu Tát La. Cùng tất cả người dân của nước Bát Già La và nước Cưu Lư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傳聞童子那羅陀仙。從商佉龍并伊羅鉢二龍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uyền văn đồng tử Na-la-đà Tiên. Tòng Thương-khư Long tinh Y-la-bát nhị Long-vương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uyền tin nghe người Tiên cậu bé Na La Đà. Từ bên cạnh hai Long Vương Thương Khư và Y La Bát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持二偈。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從今去出七日。還來到此說二偈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trì nhị kệ. Vị ngôn : Tòng kim khứ xuất thất nhật. Hoàn lai đáo thử thuyết nhị kệ nghĩ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giữ hai bài kệ. Nói rằng : Từ nay tới quá 7 ngày. Trở lại nơi này nói nghĩa của hai bài kệ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人民。駕諸雜乘。所謂象車馬車牛車及步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nhân dân giá chư tạp thừa. Sở vị tượng xa mã xa ngưu xa cập bộ nhân đẳ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gười dân đó đóng các loại xe hỗn tạp. Gọi là xe voi xe ngựa xe bò cùng các người đi b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相與雲集。爾時恒河此彼兩岸。有於八萬四千眾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ớng dữ vân tập. Nhĩ thời Hằng-hà thử bỉ lưỡng ngạn. Hữu ư bát vạn tứ thiên chúng lo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nhau tập hợp thành đoàn. Khi đó hai bên bờ đây kia của sông Hằng. Có tới 8 vạn 4 nghìn loại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閦然集聚。皆共欲聽那羅陀仙。及二龍王解說偈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úc nhiên tập tụ. Giai cộng dục thính Na-la-đà Tiên. Cập nhị Long-vương giải thuyết kệ thời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ột nhiên tụ tập. Đều cùng muốn nghe người Tiên Na La Đà. Cùng hai Long Vương khi giảng giải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波羅奈居住在城有諸六師。各自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是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a-la-nại cư trú tại thành hữu chư lục sư. Các tự xưng ngôn : Ngã thị Tôn-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ó 6 Thầy sống ở tại thành Ba La Nại. Từng người tự nói  rằng : Ta là Tôn gi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富蘭迦葉摩薩迦梨瞿奢梨迦阿耆多祁奢迦摩羅波羅浮多迦遮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Phú-lan Ca-diệp, Ma-tát Ca-lê Cồ-xa-lê, Ca-a-kì-đa-kì-xa, Ca-ma-la-ba-la-phù-đ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Phú Lan Ca Diệp, Ma Tát Ca Lê Cồ Xa Lê, Ca A Kì Đa Kì Xa, Ca Ma La Ba La Phù Đ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那刪闍夷毘羅師誰富多羅尼乾他若祁富多羅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già-da-na-san-xà-di tì-la sư-thùy-phú ta-la, Ni-kiền-tha-nhã-kì-phú ta-la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Già Da Na San Xà Di Tì La Sư Thùy Phú La La, Ni Kiền Tha Nhã Kì Phú T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那羅陀童子仙人。即便向彼諸六師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a-la-đà đồng tử Tiên nhân. Tức tiện hướng bỉ chư lục sư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Tiên cậu bé Na La Đà. Tức thời liền hướng về bên 6 Thầy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問偈義。到已即問此二偈意。而彼六師既不能解此偈義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vấn kệ nghĩa. Đáo dĩ tức vấn thử nhị kệ ý. Nhi bỉ lục sư ký bất năng giải thử kệ nghĩa ý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hỏi nghĩa của bài kệ đó. Tới rồi tức thời hỏi ý của hai bài kệ này. Mà 6 Thầy đó đã không thể hiểu ý nghĩa của bài kệ nà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復增上。於仙人邊起瞋恚心。還反問於那羅陀仙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phục tăng thượng ư Tiên nhân biên khởi sân khuể tâm. Hoàn phản vấn ư Na-la-đà Tiê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tăng cao sinh ra tâm cáu giận ở bên người Tiên đó. Hỏi ngược trở lại với Tiên Na La 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之二偈有何意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Thử chi nhị kệ hữu hà ý dã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Hai bài kệ này có ý ra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初證正覺。居住在彼波羅奈城鹿野苑內舊仙人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sơ chứng Chính-giác. Cư trụ tại bỉ Ba-la-nại thành Lộc-dã uyển nội cựu Tiên nhân lâm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mới chứng Chính Giác. Sống ở rừng của người Tiên cũ bên trong vườn Lộc Dã thành Ba La N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那羅陀童子仙人。自心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a-la-đà đồng tử Tiên nhân. Tự tâm như thị tư duy niệm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Tiên cậu bé Na La Đà. Tự tâm suy nghĩ ngẫm nghĩ như thế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沙門在波羅奈城鹿苑舊仙所居林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Sa-môn tại Ba-la-nại thành Lộc-uyển cựu Tiên sở cư lâm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này ở bên trong rừng nơi ở của người Tiên trước kia vườn Lộc Dã thành Ba La N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向彼邊借問此二偈意。復重思惟。自餘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hướng bỉ biên tá vấn thử nhị kệ ý. Phục trùng tư duy. Tự dư Sa-môn cập Bà-l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ó thể hướng về bên người đó thăm hỏi ý của hai bài kệ này. Lại suy nghĩ thêm. Tự Sa Môn khác và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耆年大德。堪為一切國王作師。久來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ì niên đại Đức. Kham vị nhất thiết Quốc-vương tác sư. Cửu lai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ổi cao Đức lớn. Kham chịu vì tất cả Quốc Vương làm Thầy. Xuất gia từ lâu tới n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富蘭迦葉乃至尼乾陀若祁富多羅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Phú-lan-ca-diệp nãi chí Ni-kiền-đà-nhã-kì-phú-ta-la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Phú Lan Ca Diệp nãi chí Ni Kiền Đà Nhã Kì Phú T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至彼邊問此二偈。猶不能解況復如此年少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hí bỉ biên vấn thử nhị kệ. Do bất năng giải huống phục như thử niên thiếu S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ới bên họ hỏi hai kệ này. Còn không thể hiểu huống chi lại như Sa Môn ít tuổ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來未久。出家始爾。我問於此二偈之意。彼詎能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lai vị cửu. Xuất-gia thủy nhĩ. Ngã vấn ư thử nhị kệ chi ý. Bỉ cự năng đáp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tới nay chưa lâu. Xuất gia mới gần đây. Ta hỏi về ý của hai bài kệ này. Người đó có lẽ có thể trả l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更復思惟。年少沙門。或婆羅門。不可輙輕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nh phục tư duy. Niên thiếu Sa-môn. Hoặc Bà-la-môn. Bất khả triếp khinh. Sở dĩ giả hà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thêm suy nghĩ. Sa Môn ít tuổi. Hoặc Bà La Môn. Không thể coi nhẹ. Cớ là sa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彼年少沙門之人。或婆羅門亦有聰明快智慧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bỉ niên thiếu Sa-môn chi nhân. Hoặc Bà-la-môn diệc hữu thông minh khoái Trí tuệ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người Sa Môn ít tuổi đó. Hoặc Bà La Môn cũng có người thông minh Trí tuệ sắc bé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但可往詣於彼大沙門邊。問此偈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ãn khả vãng nghệ ư bỉ đại Sa-môn biên. Vấn thử kệ ngh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hỉ có thể vãng tới ở bên Sa Môn lớn đó. Hỏi nghĩa của bài kệ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。即詣佛邊。到佛所已。共佛相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Na-la-đà Tiên. Tức nghệ Phật biên. Đáo Phật sở dĩ. Cộng Phật tướng chiêm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Tiên cậu bé Na La Đà. Tức thời tới nơi bên Phật. Tới nơi ở của Phật rồi. Cùng nhau chiêm ngưỡng Tướng mạo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慰喻面款。種種善言。巧語談話訖已。即便却一面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Úy dụ diện khoản. Chủng chủng thiện ngôn. xảo ngữ đàm thoại cật dĩ. Tức tiện khước nhất diện tọ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ăm hỏi thành thực các mặt. Đủ loại lời nói thiện. Lời nói hay đàm luận đã xong. Tức thời liền lùi sang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那羅陀摩那婆仙一面坐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尊者沙門瞿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a-la-đà Ma-na-bà Tiên nhất diện tọa dĩ. Tức bạch Phật ngôn : Đại Đức Tôn-giả Sa-môn Cồ-đà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iên Na La Đà Ma Na Bà đó đã ngồi một bên. Tức thời báo cáo Phật nói rằng : Tôn giả Đức lớn Sa Môn Cồ Đà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欲諮問尊者一義。未審尊者。許我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ục tư vấn Tôn-giả nhất nghĩa. Vị thẩm Tôn-giả. Hứa Ngã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muốn hỏi thăm Tôn giả một nghĩa. Chưa hỏi xem Tôn giả. Đồng ý cho Con hỏi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佛告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摩那婆隨所有問。我當為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Phật cáo Ma-na-bà ngôn : Nhữ Ma-na-bà tùy sở hữu vấn. Ngã đương vị gi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với Ma Na Bà nói rằng : Ngài Ma Na Bà tùy ý hỏi tất cả. Ta đang vì giảng gi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那羅陀摩那婆仙。得佛許已。即便說偈而問佛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a-la-đà Ma-na-bà Tiên. Đắc Phật hứa dĩ. Tức tiện thuyết kệ nhi vấn Phật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iên Na La Đà Ma Na Bà. Được Phật đồng ý rồi. Tức thời liền đọc bài kệ mà hỏi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何自在　　染著名為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hà Tự-tại. Nhiễm trước danh vi nhiễ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nơi nào Tự tại. Nhờ nhiễm danh là nhiễ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云何清淨　　云何得癡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vân hà Thanh tịnh. Vân hà đắc si d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tịnh nó ra sao. Được tên ngu thế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癡人何故迷　　云何名智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 nhân hà cố mê. Vân hà danh Trí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gu cớ sao mê. Người Trí tên ra s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會別離已　　名曰盡因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hội biệt ly dĩ. Danh viết tận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gì đã biệt ly. Tên là Nhân duyên h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聞彼說已。即還以偈答那羅陀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văn bỉ thuyết dĩ. Tức hoàn dĩ kệ đáp Na-la-đà Ma-na-bà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nghe lời nói kia xong. Tức thời dùng bài kệ trả lời lại Na La Đà Ma B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六自在故　　王染名曰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lục Tự-tại cố. Vương nhiễm danh viết nhiễ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ầng 6 Trời Tự Tại. Nhiễm tên Vua là nhiễ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染而有染　　是故名為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hiễm nhi hữu nhiễm. Thị cố danh vi s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hiễm và có nhiễm. Vì thế tên là ng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沒大水故　　故名盡方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một đại thủy cố. Cố danh tận Phương-t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chìm dưới nước lớn. Mất tên Phương tiện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方便盡　　故名為智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Phương-tiện tận. Cố danh vi Trí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ất cả Phương tiện. Mất tên là người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。從佛得聞如是偈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Na-la-đà Tiên. Tòng Phật đắc văn như thị kệ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gười Tiên cậu bé Na La Đà. Từ Phật nghe được bài kệ như thế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意開解。生大歡喜。踊躍遍身。不能自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ý khai giải sinh đại hoan hỉ. Dũng dược biến thân. Bất năng tự d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ý khai sáng sinh vui mừng lớn. Dũng mãnh biến ra khắp thân thể. Không thể tự hiểu rõ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聞已即便奔走往詣彼商佉所。及伊羅鉢二龍王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dĩ tức tiện bôn tẩu vãng nghệ bỉ Thương-khư sở. Cập Y-la-bát nhị Long-vương biên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xong tức thời liền chạy nhanh đi tới nơi ở của Thương Khư đó. Cùng Y La Bát hai bên Long Vươ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彼二大龍王邊已。即便告彼二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bỉ nhị đại Long-vương biên dĩ. Tức tiện cáo bỉ nhị Long-vươ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ên hai Long Vương lớn đó rồi. Tức thời liền bảo với 2 Long Vương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龍王說偈問我。時二龍王依以二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Long-vương thuyết kệ vấn Ngã. Thời nhị Long-vương y dĩ nhị kệ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Long Vương đọc bài kệ hỏi Ta. Thời hai Long Vương dựa vào hai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問那羅陀童子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在何自在王。乃至盡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ấn Na-la-đà Đồng tử Tiên ngôn : Tại ư hà Tự-tại. Nãi chí tận Nhân-d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i người Người Tiên cậu bé Na La Đà nói rằng : Ở nơi nào Tự tại. Thậm chí hết Nhân duy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。還以二偈答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Na-la-đà Tiên. Hoàn dĩ nhị kệ đáp Long-vương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cậu bé Na La Đà. Dùng hai bài kệ trả lời lại Long Vương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六自在故。乃至名為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lục Tự-tại cố. Nãi chí danh vi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ầng 6 Trời Tự tại. Thậm chí tên là Trí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聞此偈已。心作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-vương văn thử kệ dĩ. Tâm tác như thị tư duy niệm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Y La Bát Long Vương nghe bài kệ này xong. Tâm làm suy nghĩ ngẫm nghĩ như thế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得無上世尊。我今已得勝修伽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kim dĩ đắc Vô-thượng Thế Tôn. Ngã kim dĩ đắc thắng Tu-già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được Bình Đẳng Thế Tôn. Ta nay đã được Thiện Thệ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知世尊出現。知修伽陀。大聖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tri Thế Tôn xuất hiện. Tri Tu-già-đà Đại Thánh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biết Thế Tôn xuất hiện. Biết Thiện Thệ Đại Thánh Thế Tô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為我生為我出世。為我覺悟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如是再稱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vị Ngã sinh vị Ngã xuất thế. Vị Ngã giác ngộ (như thị tái xưng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vì Ta sinh, vì Ta xuất hiện ở đời. Vì Ta giác ngộ (nói lại như thế)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伊羅鉢二大龍王。如是念已。白那羅陀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Y-la-bát nhị đại Long-vương. Như thị niệm dĩ. Bạch Na-la-đà Ma-na-bà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Y La Bát hai Long Vương lớn. Như thế suy ngẫm xong. Báo cáo Na La Đà Ma Na B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摩那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實為我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Ma-na-bà ! Thực vị Ngã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Ma Na Bà ! Thực vì Ta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仙意自辯才力。為從他聞而解此義。仙摩那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ị Tiên ý tự biện tài lực. Vi tòng tha văn nhi giải thử nghĩa. Tiên Ma-na-bà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ý của Tiên, tự lực tài hùng biện. Hay nghe từ người khác mà hiểu nghĩa này. Tiên Ma Na Bà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實不見。今世間中。及以天上。若有沙門婆羅門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ực bất kiến. Kim Thế-gian trung cập dĩ Thiên thượng. Nhược hữu Sa-môn Bà-la-môn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ực không nhìn thấy. Nay trong Thế gian cùng với trên Trời. Nếu có các Sa Môn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天或人。能自辯才達是二偈。能自說者。無有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Thiên hoặc nhân. Năng tự biện tài đạt thị nhị kệ. Năng tự thuyết giả. Vô hữu thị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rời hoặc Người. Có thể tự tài hùng biện thông tỏ hai bài kệ này. Có thể tự nói. Không có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除如來無上世尊。或佛沙門。從彼等邊。聞而方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trừ Như Lai Vô-thượng Thế Tôn. Hoặc Phật Sa-môn. Tòng bỉ đẳng biên văn nhi phương b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trừ Như Lai Bình Đẳng Thế Tôn. Hoặc Phật Sa Môn. Từ bên các người đó nghe mà biện luận ngay thẳ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。即便以偈告伊羅鉢二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Na-la-đà Tiên. Tức tiện dĩ kệ cáo Y-la-bát nhị Long-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Tiên cậu bé Na La Đà. Tức thời liền dùng bài kệ bảo Y La Bát 2 Long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龍王說非我辯　　大聖世尊已出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ong-vương thuyết phi Ngã biện. Đại Thánh Thế Tôn dĩ xuất hư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ong Vương nói Ta không làm. Đại Thánh Thế Tôn đã ra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相具足莊嚴身　　彼能如是辯才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ướng cụ túc trang nghiêm thân. Bỉ năng như thị biện tài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ướng đầy đủ thân trang nghiêm. Người năng như thế nói hùng biệ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。即還以偈白仙童子那羅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-vương. Tức hoàn dĩ kệ bạch Tiên đồng tử Na-la-đà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Y La Bát Long Vương. Tức thời lại dùng bài kệ báo cáo người Tiên cậu bé Na La Đà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仙言是佛語者　　為當睡臥夢裏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iên ngôn thị Phật ngữ giả. Vị đương thụy ngọa mộng lý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Tiên nói đây là lời Phật. Như đang nằm ngủ nghe trong mộ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是分明對面承　　唯願仁今重讚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hị phân minh đối diện thừa. Duy nguyện nhân kim trùng tán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là rõ ràng đối diện nhận. Chỉ nguyện Ngài nay giúp nói l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那羅陀仙依所覩見。即更以偈答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Na-la-đà Tiên y sở đổ kiến. Tức cánh dĩ kệ đáp Long-vươ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Tiên cậu bé Na La Đà dựa vào nhìn thấy được. Tức thời dùng bài kệ trả lời Long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天人自在大丈夫　　今居波羅鹿苑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-nhân Tự-tại Đại Trượng-phu. Kim cư Ba-la Lộc uyển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rời Tự tại Đại Trượng phu. Nay ở trong Lộc Uyển B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轉無上法輪已　　猶如師子吼勝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chuyển Vô-thượng Pháp-luân dĩ. Do như Sư tử hống thắng l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chuyển bánh xe Pháp Bình Đẳng. Giống như Sư tử gầm vang rừ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。復更以偈白那羅陀童子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-vương. Phục cánh dĩ kệ bạch Na-la-đà đồng tử Tiê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Y La Bát Long Vương. Lại còn dùng bài kệ báo cáo người Tiên cậu bé Na La Đà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今所言佛世尊　　我不聞久今聞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kim sở ngôn Phật Thế Tôn. Ngã bất văn cửu kim văn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ói được Phật Thế Tôn. Ta lâu không nghe, nay nghe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聞與仁相共詣　　觀彼希現難思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văn dữ nhân tương cộng nghệ. Quan bỉ hi hiện nan tư ng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ghe cùng Ngài, cùng nhau tới. Xem người hiếm hiện, khó nghĩ bà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昔覩今復得重觀　　正覺如來諸相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ích đổ kim phục đắc trùng quan. Chính-giác Như Lai chư Tướng-H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xem, nay lại được xem thêm. Chính Giác Như Lai các Tướng Hảo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始更出現世　　難值猶若優曇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thủy cánh xuất hiện thế. Nan trực do nhược Ưu-đàm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mới lại hiện ở đời. Khó gặp giống như hoa Ưu đ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經歷多時乃一興　　清淨猶彼空中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nh lịch đa thời nãi nhất hưng. Thanh tịnh do bỉ không trung Nguy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nhiều thời gian mới xuất hiện. Thanh tịnh như Trăng trong rỗ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相具足莊嚴體　　正覺最上勝菩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ướng cụ túc trang nghiêm thể. Chính-giác tối thượng thắng Bồ-đề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ướng đầy đủ thân trang nghiêm. Chính Giác tối cao được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久遠曠絕不聞聲　　清亮猶如梵音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ửu viễn khoáng tuyệt bất văn thanh. Thanh lượng do như Phạn âm h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a dài vắng đứt không nghe tiếng. Sạch mát giống như âm hưởng Ph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諸眾生得聞者　　從佛得入解脫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ư chúng sinh đắc văn giả. Tòng Phật đắc nhập Giải-thoát 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ác chúng sinh được nghe thấy. Theo Phật được vào môn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。說偈讚歎佛世尊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-vương. Thuyết kệ tán thán Phật Thế Tô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Long Vương Y La Bát. Đọc bài kệ ca ngợi Phật Thế Tôn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更重白那羅陀仙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那羅陀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nh trùng bạch Na-la-đà Tiên. Tác như thị ngôn : Na-la-đà Tiê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báo cáo thêm người Tiên Na La Đà. Làm lời nói như thế : Người Tiên Na La Đà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言佛也。時那羅陀摩那婆仙答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ngôn Phật dã. Thời Na-la-đà Ma-na-bà Tiên đáp Long-vươ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ói Phật cũng vậy. Thời người Tiên Na La Đà Ma Na Bà trả lời Long Vương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言佛也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梵本再問再答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龍王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那羅陀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gôn Phật dã (Phạn bản tái vấn tái đáp). Long-vương phục ngôn : Na-la-đà Tiê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ói Phật cũng vậy (văn bản Phạn hỏi lại đáp lại). Long Vương lại nói rằng : Người Tiên Na La Đà !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此鳴吼。出世甚難。所謂彼佛佛世尊也。那羅陀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minh hống. Xuất-thế thậm nan. Sở vị bỉ Phật Phật Thế Tôn dã. Na-la-đà Tiê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iếng kêu này. Hiện ở đời rất khó. Gọi là Phật đó, Phật Thế Tôn cũng vậy. Người Tiên Na La Đà !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阿羅呵三藐三佛陀。今在何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那羅陀摩那婆仙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A-la-ha tam miệu tam Phật-đà. Kim tại hà phương ? Thời Na-la-đà Ma-na-bà Tiê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-la-ha tam miệu tam Phật Đà đó. Nay ở tại nơi nào ? Thời người Tiên Na La Đà Ma Na B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整衣服偏袒右肩。合十指掌向佛在方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chỉnh y phục thiên đản hữu kiên. Hợp thập chỉ chưởng hướng Phật tại phươ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chỉnh sửa quần áo vai phải áo lệch. Chắp 10 ngón tay hướng về nơi ở của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示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欲知者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Long-vương ngôn : Nhữ đẳng Long-vương ! Nhược dục tri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Long Vương nói rằng :  Các Ngài Long Vương ! Nếu muốn biết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佛如來多陀阿伽度阿羅呵三藐三佛陀。今在某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Phật Như Lai Đa-đà-a-già-độ A-la-ha tam miểu tam Phật-đà. Kim tại mỗ p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Như Lai Đa-đà-a-già-độ A-la-ha tam miểu tam Phật Đà đó. Nay ở tại nơi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伊羅鉢龍王。知佛處已。即整衣服偏袒右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Y-la-bát Long-vương tri Phật xứ dĩ. Tức chỉnh y phục thiên đản hữu k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ong Vương Y La Bát biết nơi của Phật rồi. Tức thời chỉnh sửa quần áo vai phải áo lệ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右膝著地。向佛所在。合十指掌。三稱此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tất trước địa. Hướng Phật sở tại. Hợp thập chỉ chưởng. Tam xưng thử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u gối phải chạm đất. Hướng về nơi ở của Phật. Chắp 10 ngón tay. Ba lần đọc l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南無世尊多陀阿伽度阿羅呵三藐三佛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如是三說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m-mô Thế Tôn Đa-đà-a-già-độ A-la-ha tam miệu tam Phật-đà (như thị tam thuyết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m mô Thế Tôn Đa-đà-a-già-độ A-la-ha tam miệu tam Phật Đà (nói 3 lần như thế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伊羅鉢龍王。白那羅陀童子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那婆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Y-la-bát Long-vương. Bạch Na-la-đà đồng tử Tiên ngôn : Ma-na-bà Tiê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Long Vương Y La Bát. Báo cáo người Tiên cậu bé Na La Đà nói rằng : Người Tiên Na La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相隨共向彼世尊多陀阿伽度阿羅呵三藐三佛陀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ương tùy cộng hướng bỉ Thế Tôn Đa-đà-a-già-độ A-la-ha tam miệu tam Phật-đà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heo cùng nhau hướng về nơi ở của Thế Tôn Đa-đà-a-già-độ A-la-ha tam miệu tam Phật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禮拜供養。時那羅陀報龍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共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ễ bái cúng dưỡng. Thời Na-la-đà báo Long-vương ngôn : Thiện tai Long-vương ! Ngã đẳng cộng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ễ bái cúng dưỡng. Thời Na La Đà trả lời Long Vương nói rằng : Thiện thay Long Vương ! Chúng ta cùng nhau đ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伊羅鉢并及商佉二大龍王。自餘無量諸龍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Y-la-bát tinh cập Thương-khư nhị đại Long-vương. Tự dư vô lượng chư Long quyến thuộ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Y La Bát cùng cả Thương Khư hai Long Vương lớn. Vô lượng các quyến thuộc Rồng khác của chính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那羅陀仙摩那婆等。八萬四千諸眾生輩。欲向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-la-đà Tiên Ma-na-bà đẳng. Bát vạn tứ thiên chư chúng sinh bối. Dục hướng Phật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iên Na La Đà Ma Na Bà. Tám vạn 4 nghìn các loại chúng sinh. Muốn hướng về nơi Phật ở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作是思惟。我今若以變化之身。見於佛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Y-la-bát Long-vương tác thị tư duy. Ngã kim nhược dĩ biến hóa chi thân. Kiến ư Phật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ong Vương Y La Bát làm suy nghĩ như thế. Ta nay nếu dùng thân biến hóa. Nhìn thấy Phật gi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我不善。我今宜以自許報身。往見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Ngã bất thiện. Ngã kim nghi dĩ tự hứa báo thân. Vãng kiến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Ta không thiện. Ta nay nên dùng thân báo ứng tự được. Đi tới nhìn thấy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伊羅鉢龍王。至其龍宮。以自報形而欲見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Y-la-bát Long-vương chí kỳ Long cung. Dĩ tự báo hình nhi dục kiến Phật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Long Vương Y La Bát tới Long cung của mình. Dùng thân tự báo ứng mà muốn nhìn thấy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北天竺特叉尸羅城。向波羅奈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ắc Thiên-trúc Đặc-xoa-thi-la thành. Hướng Ba-la-nại quố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hành Đặc Xoa Thi La Bắc Thiên Trúc. Hướng về nước Ba La N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強有三百六十由旬。時彼龍王出欲見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ờng hữu tam bách lục thập Do-tuần. Thời bỉ Long-vương xuất dục kiến Ph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oảng chừng 360 Do tuần. Thời Long Vương đó hiện ra muốn nhìn thấy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頭已至佛世尊所。而尾猶尚在自本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ầu dĩ chí Phật Thế Tôn sở. Nhi vĩ do thượng tại tự bản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u Rồng đó đã tới nơi ở của Thế Tôn. Mà đuôi vẫn còn ở trong tự cung điện củ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龍頭。其狀猶如獨樹造般。其項猶如象鼻放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Long đầu. Kỳ trạng do như độc thụ tạo bát. Kỳ hạng do như tượng tị phóng thủy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ầu Rồng đó. Hình dáng của nó giống như một cây tạo thành uốn khúc. Gáy của nó giống như vòi voi phun nướ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耳目猶如憍薩羅國銅鉢之器。口出光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mục do như Kiêu-tát-la quốc đồng bát chi khí. Khẩu xuất quang v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i mắt giống như bát đồng của nước Kiêu Tát La. Miệng xuất ra lửa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重雲出於閃電。氣息作聲。如雲雷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rùng vân xuất ư thiểm điện. Khí tức tác thanh. Như vân lôi mi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tầng mây hiện ra ánh điện lóe sáng. Khí ngừng lại làm ra âm thanh. Như đám sấm r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伽荼伽荼聲。而彼八萬四千眾類。一切悉隨伊羅鉢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già đồ già đồ thanh. Nhi bỉ bát vạn tứ thiên chúng loại. Nhất thiết tất tùy Y-la-bát 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ra âm thanh gây hại. Mà 8 vạn 4 nghìn loại chúng đó. Tất cả toàn bộ đi theo Y La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伊羅鉢遙見如來極大端正光相非常。心生歡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Y-la-bát dao kiến Như Lai cực đại đoan chính quang tướng phi thường. Tâm sinh hoan 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Y La Bát từ xa nhìn thấy Như Lai rất đoan chính quang tướng phi thường. Tâm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猶如虛空中星莊嚴顯赫。既覩見已向於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do như hư không trung tinh trang nghiêm hiển hách. Ký đổ kiến dĩ hướng ư Phật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giống như trong khoảng không Sao trang nghiêm hiển hách. Đã nhìn thấy rồi hướng về bê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清淨心正信之心。踊躍歡喜進向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Thanh tịnh tâm chính tín chi tâm. Dũng dược hoan hỉ tiến hướng Phật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inh Thanh tịnh, tâm tin chân chính. Vui mừng dũng mãnh tiến hướng về nơi ở của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既遙覩見伊羅鉢龍漸漸而來。見已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ý dao đổ kiến Y-la-bát Long tiệm tiệm nhi lai. Kiến dĩ cáo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xa đã nhìn thấy Rồng Y La Bát dần dần mà tới. Nhìn thấy rồi bả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來善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伊羅鉢龍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經歷多時不曾相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lai thiện lai ! Y-la-bát Long-vương ! Kinh lịch đa thời bất tằng tương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ới, thiện tới ! Long Vương Y La Bát ! Qua nhiều thời gian chưa từng gặp mặ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王今身體安穩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少病少惱。及諸親眷並無疾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ương kim thân thể an ổn dĩ phủ ? Thiểu bệnh thiểu não. Cập chư thân quyến tịnh vô tật da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nay thân thể yên ổn phải không ? Ít bệnh ít phiền não. Và các thân quyến đều không có bệnh chứ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三十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am thập th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37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í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06:00Z</dcterms:created>
  <dc:creator>HUE</dc:creator>
  <dc:description/>
  <cp:keywords/>
  <dc:language>en-US</dc:language>
  <cp:lastModifiedBy>Microsoft Windows</cp:lastModifiedBy>
  <dcterms:modified xsi:type="dcterms:W3CDTF">2011-12-31T03:28:00Z</dcterms:modified>
  <cp:revision>31</cp:revision>
  <dc:subject/>
  <dc:title/>
</cp:coreProperties>
</file>